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spánok feladatai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ZAJÁRÓ PONTOK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égión belül Hazajáró Pontok (Hazajáró tagsági kártya elfogadóhelyek) feltérképezése, beszervezése, szerződéskötés.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mum 5 db - bizalmi viszonyon alapuló - Hazajáró Ponttal szerződéskötés, a honlapra kerülő információk, fotók és az aláírt szerződés eljuttatása.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incstrkz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táridő: 2018. május 18.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TURISZTIKAI LEHETŐSÉGEK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Ispáni vízió, a régió honismereti-turisztikai lehetőségeinek felmérése, tömör leírása. A régióra jellemző attrakciók kiaknázási lehetőségeinek felvázolása.</w:t>
      </w:r>
    </w:p>
    <w:p>
      <w:pPr>
        <w:pStyle w:val="Nincstrkz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atáridő: 2018. június 1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HONLAP - ÚTICÉLOK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hazajaroegylet.hu honlapon megtalálható regionális adatlapok lektorálása, kiegészítése, a régió honismereti-turisztikai információinak naprakészen tartása.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 xml:space="preserve">határidő: 2018. június 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incstrkz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PROGRAMAJÁNLÓ</w:t>
      </w:r>
    </w:p>
    <w:p>
      <w:pPr>
        <w:pStyle w:val="Nincstrkz"/>
        <w:spacing w:before="0" w:after="24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</w:rPr>
        <w:t>A régió – a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z Egylet szellemiségével harmonizáló</w:t>
      </w:r>
      <w:r>
        <w:rPr>
          <w:rFonts w:cs="Times New Roman" w:ascii="Times New Roman" w:hAnsi="Times New Roman"/>
          <w:sz w:val="26"/>
          <w:szCs w:val="26"/>
        </w:rPr>
        <w:t xml:space="preserve"> – programjainak, eseményeinek folyamatos összegyűjtése, promóciója,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programajánlók küldése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HAZAJÁRÓ KÖRÖK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régió turisztikai szolgáltatóinak, túra- és honismereti vezetőinek, helytörténészeinek, aktív honismereti-turista személyeinek feltérképezése, kapcsolatteremtés, „Hazajáró kör” szervezése. Lehetőség szerint helyi, területi „Hazajáró osztály” szervez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NDEZVÉNYEK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vente legalább 1 regionális Hazajáró közösségi rendezvény megszervezése (pl.: túra, teljesítménytúra, történelmi eseményhez kötődő emléktúra, biciklitúra, kenutúra, hagyományőrző rendezvény, tábor, stb.) A rendezvény(ek)ről képes beszámoló küldése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GTOBORZÁS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incstrkz"/>
        <w:ind w:left="36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Kapcsolattartó e-mail címünk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ispan@hazajaroegylet.hu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an@hazajaroegyl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1:00Z</dcterms:created>
  <dc:creator>dextramedia</dc:creator>
  <dc:description/>
  <cp:keywords/>
  <dc:language>en-US</dc:language>
  <cp:lastModifiedBy>dextramedia</cp:lastModifiedBy>
  <dcterms:modified xsi:type="dcterms:W3CDTF">2018-05-04T11:29:00Z</dcterms:modified>
  <cp:revision>181</cp:revision>
  <dc:subject/>
  <dc:title/>
</cp:coreProperties>
</file>